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/>
        <w:object w:dxaOrig="1279" w:dyaOrig="1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76pt" filled="f" o:ole="">
            <v:imagedata r:id="rId3" o:title=""/>
          </v:shape>
          <o:OLEObject Type="Embed" ProgID="" ShapeID="ole_rId2" DrawAspect="Content" ObjectID="_4549454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UBE DE AERONÁUT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GER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CARTEIRA SOCIAL  –  ANEXAR FOTO  3X4  COLORIDA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NOME: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IA: ___________ MAT. Nº: __________ CPF:__________________ DT. NASC.: _________________</w:t>
      </w:r>
    </w:p>
    <w:p>
      <w:pPr>
        <w:pStyle w:val="Heading1"/>
        <w:ind w:left="-851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-851" w:firstLine="851"/>
        <w:rPr/>
      </w:pPr>
      <w:r>
        <w:rPr>
          <w:rFonts w:cs="Arial" w:ascii="Arial" w:hAnsi="Arial"/>
          <w:sz w:val="22"/>
        </w:rPr>
        <w:t>CÓD. SDPP: ______________ POSTO MILITAR: _______________ SIT. MILITAR 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: 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 (      ) ____________ (      ) _____________   BAIRRO: ____________________ CEP: 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: ________ CIDADE: ______________________ E.mail: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FAVOR PREENCHER TODOS OS DADOS – SÓCIO MILITAR SUBLINHAR NOME DE GUER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VINCULADOS GRATUITOS ( Inciso I Art. 12 Estatuto) CONJUGE, COMPANHEIRA (O), FILHOS/ENTEADOS  ATÉ 21 ANOS OU 24 SE ESTUDANTE UNIVERSITÁRIO, FILHO MAIOR DE 21 ANOS SE INTERDITO OU INVÁLID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30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esc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VINCULADOS DEPENDENTES ( Inciso II Art. 12 Estatuto) – PAIS, SOGROS, FILHOS/ENTEADOS (NÃO ENQUADRADOS NO INCISO I DO ART. 12 DO ESTATUTO), IRMÃOS OU NETOS QUE VIVAM SOB A DEPENDÊNCIA ECONÔMICA DO SÓCI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pendente Vinculado paga 30% do valor da Mensalidade Integral do Sóc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30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esc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INATURA DO SÓCIO TITUL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cebi ________ carteira(s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 _____ / ______ / 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</w:t>
      </w:r>
    </w:p>
    <w:p>
      <w:pPr>
        <w:pStyle w:val="Heading5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TAXA DE RENOVAÇÃO DE CARTEIRA SOCI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VALOR R$ 10,00 </w:t>
      </w:r>
      <w:r>
        <w:rPr>
          <w:rFonts w:cs="Arial" w:ascii="Arial" w:hAnsi="Arial"/>
          <w:color w:val="FF0000"/>
        </w:rPr>
        <w:t>POR CARTEIR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CEBIDO (RUBRICA)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/>
      </w:pPr>
      <w:r>
        <w:rPr>
          <w:rFonts w:cs="Arial" w:ascii="Arial" w:hAnsi="Arial"/>
        </w:rPr>
        <w:t>DATA : ______ / ______ / _______</w:t>
      </w:r>
    </w:p>
    <w:sectPr>
      <w:type w:val="nextPage"/>
      <w:pgSz w:w="12240" w:h="15840"/>
      <w:pgMar w:left="567" w:right="3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49:00Z</dcterms:created>
  <dc:creator>ADRIANA</dc:creator>
  <dc:description/>
  <cp:keywords/>
  <dc:language>en-US</dc:language>
  <cp:lastModifiedBy>Secgeral</cp:lastModifiedBy>
  <cp:lastPrinted>2014-07-09T14:29:00Z</cp:lastPrinted>
  <dcterms:modified xsi:type="dcterms:W3CDTF">2014-08-14T14:54:00Z</dcterms:modified>
  <cp:revision>9</cp:revision>
  <dc:subject/>
  <dc:title>CLUBE DE AERONÁUTICA</dc:title>
</cp:coreProperties>
</file>