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0"/>
        <w:jc w:val="left"/>
        <w:rPr/>
      </w:pPr>
      <w:r>
        <w:rPr/>
        <w:object w:dxaOrig="1279" w:dyaOrig="1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95pt;height:76pt" filled="f" o:ole="">
            <v:imagedata r:id="rId3" o:title=""/>
          </v:shape>
          <o:OLEObject Type="Embed" ProgID="" ShapeID="ole_rId2" DrawAspect="Content" ObjectID="_1254218672" r:id="rId2"/>
        </w:object>
      </w:r>
    </w:p>
    <w:p>
      <w:pPr>
        <w:pStyle w:val="Heading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LUBE DE AERONÁUTICA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SECRETARIA GERA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mo Sr. Presidente do Clube de Aeronáutic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unto: Remissão (Solicit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, Sócio __________, Mat. _____________, tendo completado em __________________, as contribuições previstas no Inciso VII do Art. 17 do Estatuto, vem, com base no Art.20 do Regulamento do Clube, solicitar a V.Exª, determinar as providencias cabíveis para me conceder o direito de Remissã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Em consequência solicito qu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o desconto da mensalidade seja suspenso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o desconto da mensalidade na Caixa L-08 seja mantido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(     ) o desconto da mensalidade seja reduzido para R$ ___________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Rio de Janeiro, _____/_____/_____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Assinatura do Sócio</w:t>
      </w:r>
    </w:p>
    <w:p>
      <w:pPr>
        <w:pStyle w:val="Heading4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ind w:left="4248" w:firstLine="708"/>
        <w:rPr/>
      </w:pPr>
      <w:r>
        <w:rPr/>
        <w:t xml:space="preserve">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pach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Concedo, de acordo com o disposto no Art.20 do Regulamento do Club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             TEN BRIG AR IVAN FROT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PRESIDENTE</w:t>
      </w:r>
    </w:p>
    <w:sectPr>
      <w:type w:val="nextPage"/>
      <w:pgSz w:w="11906" w:h="16838"/>
      <w:pgMar w:left="1304" w:right="1304" w:gutter="0" w:header="0" w:top="12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7:39:00Z</dcterms:created>
  <dc:creator>caer</dc:creator>
  <dc:description/>
  <cp:keywords/>
  <dc:language>en-US</dc:language>
  <cp:lastModifiedBy>Secretaria</cp:lastModifiedBy>
  <cp:lastPrinted>2009-08-13T15:37:00Z</cp:lastPrinted>
  <dcterms:modified xsi:type="dcterms:W3CDTF">2012-12-04T15:48:00Z</dcterms:modified>
  <cp:revision>4</cp:revision>
  <dc:subject/>
  <dc:title> </dc:title>
</cp:coreProperties>
</file>