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79" w:dyaOrig="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76pt" filled="f" o:ole="">
            <v:imagedata r:id="rId3" o:title=""/>
          </v:shape>
          <o:OLEObject Type="Embed" ProgID="" ShapeID="ole_rId2" DrawAspect="Content" ObjectID="_145158085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E DE AERONAU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ARIA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CRIÇÃO DE COMPANHEIRA(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o para fins de inscrição no Quadro Social do Clube de Aeronáutica que, _____________________________________________, Carteira de Identidade nº _______________, emitida por _____________, é minha companheira(o) e vive maritalmente sob o mesmo te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 declaração substitui a eventual falta de documento ou certidão por órgão competente, e cancela qualquer inscrição anterior de cônjuge ou companheira(o) constante de meu cadastr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signatário assume, neste ato inteira responsabilidade pelas informações contidas nesta Declaraçã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 ___________ de __________________ de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m Letra de Imprens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ssoc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a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João Carlos Gonçalves de Sousa – Cel. Av.R1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cretário G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1:00Z</dcterms:created>
  <dc:creator>Secgeral-03</dc:creator>
  <dc:description/>
  <cp:keywords/>
  <dc:language>en-US</dc:language>
  <cp:lastModifiedBy>Leonardo</cp:lastModifiedBy>
  <cp:lastPrinted>2008-11-18T15:31:00Z</cp:lastPrinted>
  <dcterms:modified xsi:type="dcterms:W3CDTF">2017-05-18T17:38:00Z</dcterms:modified>
  <cp:revision>3</cp:revision>
  <dc:subject/>
  <dc:title> </dc:title>
</cp:coreProperties>
</file>