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xcelentíssimo Senhor Presidente do Clube de Aeronáu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MISSÃO DO QUADRO SOCI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ócio ______________________________________________, Mat. _________, não desejando mais pertencer ao seu Quadro Social requer a V.Exa. sua demissão, de acordo com Inciso IV do Art. 17 do Estatuto. </w:t>
      </w:r>
    </w:p>
    <w:p>
      <w:pPr>
        <w:pStyle w:val="Normal"/>
        <w:jc w:val="both"/>
        <w:rPr/>
      </w:pPr>
      <w:r>
        <w:rPr>
          <w:sz w:val="28"/>
        </w:rPr>
        <w:t>Em anexo, devolvo a Carteira Social e o Cartão de Estacionamento ambos expedidos em  meu nome, bem como a(s) carteiras sociais em nome de meus dependentes (vinculados).</w:t>
      </w:r>
    </w:p>
    <w:p>
      <w:pPr>
        <w:pStyle w:val="Normal"/>
        <w:jc w:val="both"/>
        <w:rPr/>
      </w:pPr>
      <w:r>
        <w:rPr>
          <w:sz w:val="28"/>
        </w:rPr>
        <w:t>Declaro estar ciente de que, havendo mensalidades em aberto (sem pagamento), a demissão será transformada em eliminação do Quadr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_____de __________________ de 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Heading1"/>
        <w:rPr/>
      </w:pPr>
      <w:r>
        <w:rPr/>
        <w:t>Assina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PF: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IDADE PAGADORA:___________________________  SDPP: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RESIDENCIAL: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IRRO:_______________________MUNICÍPIO:_____________________ESTADO: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__________________TELEFONE:(______) 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*********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ARA USO DA SECRETARI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BITO: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ADMISSÃO:______/______/______.</w:t>
        <w:tab/>
        <w:t>MATRÍCULA:_________ CATEGORIA: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90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55:00Z</dcterms:created>
  <dc:creator>ines</dc:creator>
  <dc:description/>
  <cp:keywords/>
  <dc:language>en-US</dc:language>
  <cp:lastModifiedBy>Secretaria</cp:lastModifiedBy>
  <cp:lastPrinted>2005-09-01T10:58:00Z</cp:lastPrinted>
  <dcterms:modified xsi:type="dcterms:W3CDTF">2011-08-11T19:44:00Z</dcterms:modified>
  <cp:revision>5</cp:revision>
  <dc:subject/>
  <dc:title>Excelentíssimo Senhor Presidente do Clube de Aeronáutica.</dc:title>
</cp:coreProperties>
</file>