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79" w:dyaOrig="1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95pt;height:76pt" filled="f" o:ole="">
            <v:imagedata r:id="rId3" o:title=""/>
          </v:shape>
          <o:OLEObject Type="Embed" ProgID="" ShapeID="ole_rId2" DrawAspect="Content" ObjectID="_108342532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UBE DE AERONAUT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RETARIA G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LA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_________________________________________________________________, Sócio _________________, Matrícula nº _____________, DECLARA, para fins de Inclusão como meu dependente no Quadro Social que, em cumprimento ao contido no Inciso II do Art. 8º do Regulamento do Clube de Aeronautica, que _____________________________________________________________, meu (minha) ____________,residente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 vive sob minha dependência econôm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io de Janeiro ___________ de __________________ de 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trícula SDPP: ____________________ CPF: 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trícula Sócio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izo o desconto da mensalidade do vinculado dependente acima declar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BS.: Anexar cópia do documento comprovando o grau de parentes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42:00Z</dcterms:created>
  <dc:creator>Secgeral-03</dc:creator>
  <dc:description/>
  <cp:keywords/>
  <dc:language>en-US</dc:language>
  <cp:lastModifiedBy>Secretaria</cp:lastModifiedBy>
  <cp:lastPrinted>2008-11-18T15:31:00Z</cp:lastPrinted>
  <dcterms:modified xsi:type="dcterms:W3CDTF">2011-12-13T15:42:00Z</dcterms:modified>
  <cp:revision>2</cp:revision>
  <dc:subject/>
  <dc:title> </dc:title>
</cp:coreProperties>
</file>